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11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Давудова Семеда Давудовича, * года рождения, уроженца *, паспорт гражданина *; зарегистрированного по месту жительства по адресу: *, работающего *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Давудов С.Д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12.2024 в 0:01 Давудов С.Д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4.09.2024 № *, вступившим в законную силу 10.10.2024, в 60-дневный срок для добровольной уплаты административного штрафа – до 09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Давудов С.Д. не присутствовал; о месте, дате и времени рассмотрения дела извещён посредством смс-информирования 27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авудова С.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Давудова С.Д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Давудова С.Д. в совершении административного правонарушения подтверждаются: протоколом об административном правонарушении от 17.01.2025 *, в котором Давудов С.Д. указал «не могу оплатить по телефону не знаю почему»; копией постановления по делу об административном правонарушении от 04.09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Давудова С.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Давудову С.Д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ГУ МВД России по Самарской области 29.09.2024.  Постановление не обжаловано Давудовым С.Д. и вступило в законную силу 10.10.2024, следовательно, 60-дневный срок для добровольной уплаты административного штрафа истёк 09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                           г. Радужному Ханты-Мансийского автономного округа – Югры в период с 04.09.2024 по 09.12.2024 уплата административного штрафа, наложенного постановлением по делу об административном правонарушении от 04.09.2024 № *, Давудовым С.Д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Давудовым С.Д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яснения Давудова С.Д. (при составлении протокола об административном правонарушении) о невозможности оплаты штрафа посредством телефона не влияют на разрешение дела, так как не указывают на отсутствие противоправности бездействия Давудова С.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авудов С.Д. не был лишен возможности уплатить штраф иными способам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Давудовым С.Д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Давудову С.Д. наказания мировой судья учитывает характер совершенного правонарушения, обстоятельства содеянного, сведения о личности Давудова С.Д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Давудов С.Д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Давудову С.Д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Давудова Семеда Даву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2252520171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Давудову С.Д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225-2501/2025 (УИД 86МS0025-01-2025-000324-4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225-2501/2025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0324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